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ĐLĐ tỉnh, thành phố</w:t>
        <w:br/>
        <w:t>(CĐ ngành TW, CĐ Tổng Công ty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SÁ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ích ngang lý lịch nhân sự Ban Chấp hành (Ban Thường vụ, Chủ tịch, Phó Chủ tịch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42"/>
        <w:gridCol w:w="1690"/>
        <w:gridCol w:w="624"/>
        <w:gridCol w:w="468"/>
        <w:gridCol w:w="1049"/>
        <w:gridCol w:w="889"/>
        <w:gridCol w:w="692"/>
        <w:gridCol w:w="823"/>
        <w:gridCol w:w="656"/>
        <w:gridCol w:w="1101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SINH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Ê QUÁN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ẢNG VIÊ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ngày KN và ngày CT)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NH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ữ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DP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uyên môn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h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ị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6"/>
      </w:tblGrid>
      <w:tr>
        <w:trPr/>
        <w:tc>
          <w:tcPr>
            <w:tcW w:w="51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M. BAN CHẤP HÀNH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BAN THƯỜNG VỤ)</w:t>
              <w:br/>
              <w:t>Ký tên, đóng dấ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4:00Z</dcterms:created>
  <dc:creator>PC</dc:creator>
  <dc:description/>
  <cp:keywords/>
  <dc:language>en-US</dc:language>
  <cp:lastModifiedBy>PC</cp:lastModifiedBy>
  <dcterms:modified xsi:type="dcterms:W3CDTF">2024-04-10T03:04:00Z</dcterms:modified>
  <cp:revision>1</cp:revision>
  <dc:subject/>
  <dc:title/>
</cp:coreProperties>
</file>